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Pojedinačni program postupanja kod uvjetnog otpusta / sa zaštitnim nadzorom i/ili posebnom obvezom </w:t>
      </w:r>
    </w:p>
    <w:p>
      <w:pPr>
        <w:pStyle w:val="Bezprored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PPP se odnosi na uvjetni otpust dulji od 6 mjeseci, ili dulji od 4 mjeseca kod određenih kazneni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jela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9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869"/>
        <w:gridCol w:w="1455"/>
        <w:gridCol w:w="255"/>
        <w:gridCol w:w="2821"/>
      </w:tblGrid>
      <w:tr>
        <w:trPr>
          <w:trHeight w:val="283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ci o počinitelju</w:t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đeno prezime 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3859"/>
        <w:gridCol w:w="330"/>
        <w:gridCol w:w="1121"/>
        <w:gridCol w:w="33"/>
        <w:gridCol w:w="2589"/>
      </w:tblGrid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aci o kazni zatvora i uvjetnom otpustu sa zaštitnim nadzorom i/ili posebnom obvezom 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prilagoditi izrečenom) </w:t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suda 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-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o djelo 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ljina izrečene kazne zatvor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ješenje o uvjetnom otpustu 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rješe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uvjetnog otpust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Style w:val="Zadanifontodlomka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izvršava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stek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Style w:val="Zadanifontodlomka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bveze tijekom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sebne obvez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le izrečene obveze, mjere i zabran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žetak kaznenih djela i prekršaj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ab/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jena rizika od štete po dru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cjena kriminogenih potreba (koje se odnose na kazneno/prekršajno djelo)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ještaj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vanje, obuka i zaposle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ni odnosi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otni stil i društvo</w:t>
            </w:r>
          </w:p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ouporaba drog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ouporaba alkohol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ocionalna prilagodb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mišljanja i ponaša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vovi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l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čitost</w:t>
            </w:r>
          </w:p>
        </w:tc>
      </w:tr>
    </w:tbl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iljevi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323"/>
        <w:gridCol w:w="3119"/>
        <w:gridCol w:w="2315"/>
      </w:tblGrid>
      <w:tr>
        <w:trPr>
          <w:trHeight w:val="28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1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c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telji/suradnic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ovi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323"/>
        <w:gridCol w:w="3119"/>
        <w:gridCol w:w="2315"/>
      </w:tblGrid>
      <w:tr>
        <w:trPr>
          <w:trHeight w:val="28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2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c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telji/suradnic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ovi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323"/>
        <w:gridCol w:w="3119"/>
        <w:gridCol w:w="2315"/>
      </w:tblGrid>
      <w:tr>
        <w:trPr>
          <w:trHeight w:val="28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3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c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telji/suradnic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ovi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323"/>
        <w:gridCol w:w="3119"/>
        <w:gridCol w:w="2315"/>
      </w:tblGrid>
      <w:tr>
        <w:trPr>
          <w:trHeight w:val="28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4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c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telji/suradnic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ovi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323"/>
        <w:gridCol w:w="3119"/>
        <w:gridCol w:w="2315"/>
      </w:tblGrid>
      <w:tr>
        <w:trPr>
          <w:trHeight w:val="28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5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c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telji/suradnic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ovi</w:t>
            </w:r>
          </w:p>
        </w:tc>
      </w:tr>
      <w:tr>
        <w:trPr>
          <w:trHeight w:val="283" w:hRule="atLeast"/>
          <w:cantSplit w:val="true"/>
        </w:trPr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283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čestalost kontakta s probacijskim službenikom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283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pomena</w:t>
            </w:r>
          </w:p>
        </w:tc>
      </w:tr>
      <w:tr>
        <w:trPr>
          <w:trHeight w:val="283" w:hRule="atLeast"/>
          <w:cantSplit w:val="true"/>
        </w:trPr>
        <w:tc>
          <w:tcPr>
            <w:tcW w:w="10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proreda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708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3:00Z</dcterms:created>
  <dc:creator>Goran  Brkic</dc:creator>
  <dc:description/>
  <cp:keywords/>
  <dc:language>en-US</dc:language>
  <cp:lastModifiedBy>Klaudia Sabljak</cp:lastModifiedBy>
  <cp:lastPrinted>2012-05-17T10:06:00Z</cp:lastPrinted>
  <dcterms:modified xsi:type="dcterms:W3CDTF">2017-03-21T14:47:00Z</dcterms:modified>
  <cp:revision>4</cp:revision>
  <dc:subject/>
  <dc:title/>
</cp:coreProperties>
</file>